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090" r="-1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şă de înscriere individuală cu acord parent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Academia ICon Arts Roma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atea la care vă înscrieți: Academia ICon Arts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: Exces Music, UCIM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ioada:  31 iulie – 7 august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ție: Roma, Ital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ubsemnatul/a___________________________________________ părinte al cursantului ________________________________________, prin prezenta confirm că sunt de acord ca fiul/fiica mea _________________________________________ să participe la activitatea ce se va desfăşura în condiţiile descris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invitaţie şi autorizez organizatorii şi adultul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soţitor ___________________________________ să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treprindă tot ceea ce este necesar pentru siguranţa fiului/fiicei mele şi buna desfăşurare a activității. Sunt de acord ca fotografii cu fiul/fiica mea din timpul evenimentului să fie folosite de către organizatori doar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scop necomercial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i doar cu scopul promovării imaginii Academiei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>i Festivalului ICon Ar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enţionez că am aflat de condiţiile de desfăşurare ale acestei activităț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declar </w:t>
      </w:r>
      <w:r>
        <w:rPr>
          <w:rFonts w:cs="Times New Roman" w:ascii="Times New Roman" w:hAnsi="Times New Roman"/>
          <w:sz w:val="28"/>
          <w:szCs w:val="28"/>
        </w:rPr>
        <w:t>totoda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o-RO"/>
        </w:rPr>
        <w:t>ă fiul/fiica mea</w:t>
      </w:r>
      <w:r>
        <w:rPr>
          <w:rFonts w:cs="Times New Roman" w:ascii="Times New Roman" w:hAnsi="Times New Roman"/>
          <w:sz w:val="28"/>
          <w:szCs w:val="28"/>
        </w:rPr>
        <w:t xml:space="preserve"> este apt/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pentru efort fizic mediu necesar </w:t>
      </w:r>
      <w:r>
        <w:rPr>
          <w:rFonts w:cs="Times New Roman" w:ascii="Times New Roman" w:hAnsi="Times New Roman"/>
          <w:sz w:val="28"/>
          <w:szCs w:val="28"/>
          <w:lang w:val="ro-RO"/>
        </w:rPr>
        <w:t>desfășură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ctivităților</w:t>
      </w:r>
      <w:r>
        <w:rPr>
          <w:rFonts w:cs="Times New Roman" w:ascii="Times New Roman" w:hAnsi="Times New Roman"/>
          <w:sz w:val="28"/>
          <w:szCs w:val="28"/>
        </w:rPr>
        <w:t xml:space="preserve"> din cadrul evenimentulu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nţionez că organizatorii şi liderul însoţitor nu vor fi  făcuţi responsabili de eventualele abateri de la regulamentul evenimentului ale fiului/fiicei me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nătura părinte, </w:t>
        <w:tab/>
        <w:tab/>
        <w:tab/>
        <w:tab/>
        <w:tab/>
        <w:tab/>
        <w:tab/>
        <w:t xml:space="preserve">Data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6:00Z</dcterms:created>
  <dc:creator>Ioana</dc:creator>
  <dc:description/>
  <dc:language>en-US</dc:language>
  <cp:lastModifiedBy>Ioana</cp:lastModifiedBy>
  <dcterms:modified xsi:type="dcterms:W3CDTF">2016-12-15T15:26:00Z</dcterms:modified>
  <cp:revision>4</cp:revision>
  <dc:subject/>
  <dc:title/>
</cp:coreProperties>
</file>