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090" r="-11" b="2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</w:rPr>
        <w:t>Prenume  …………………………………….   Nume ……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Adresa:  ………………………...…………….…….…...… Oraş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Tel: …………….…, Mobil: ……………………, e-mail: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Data naşterii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Aplic pentru participarea la ediția 2017 a programului </w:t>
      </w:r>
      <w:r>
        <w:rPr>
          <w:b/>
          <w:lang w:val="ro-RO"/>
        </w:rPr>
        <w:t xml:space="preserve">Compozitor în Rezidență (19 – 27 iulie 2017), </w:t>
      </w:r>
      <w:r>
        <w:rPr>
          <w:lang w:val="ro-RO"/>
        </w:rPr>
        <w:t>desfășurat în cadrul</w:t>
      </w:r>
      <w:r>
        <w:rPr>
          <w:b/>
          <w:lang w:val="ro-RO"/>
        </w:rPr>
        <w:t xml:space="preserve"> </w:t>
      </w:r>
      <w:r>
        <w:rPr>
          <w:lang w:val="ro-RO"/>
        </w:rPr>
        <w:t>Academiei &amp; Festivalului ICon Arts Transilvani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Secţiunea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b/>
          <w:lang w:val="ro-RO"/>
        </w:rPr>
        <w:t>Compozitor în Rezidență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cs="Arial"/>
          <w:lang w:val="ro-RO"/>
        </w:rPr>
        <w:t>Am trimis on-line următoarele documente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>Pașaport/ CI scanat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Dovada plății taxei de înscrier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rFonts w:cs="Times New Roman"/>
          <w:lang w:val="ro-RO"/>
        </w:rPr>
        <w:t xml:space="preserve"> </w:t>
      </w:r>
      <w:r>
        <w:rPr>
          <w:rFonts w:cs="Arial"/>
          <w:lang w:val="ro-RO"/>
        </w:rPr>
        <w:t>Biografie (max 1 pagină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>Recomandare din partea unei personalități/profesor/compozitor renumit (scan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>Partitură în format PDF și înregistrarea aferentă (se acceptă și link pe Soundcloud/pe pagina personală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rFonts w:cs="Times New Roman"/>
          <w:lang w:val="ro-RO"/>
        </w:rPr>
        <w:t xml:space="preserve"> </w:t>
      </w:r>
      <w:r>
        <w:rPr>
          <w:rFonts w:cs="Arial"/>
          <w:lang w:val="ro-RO"/>
        </w:rPr>
        <w:t>Descrierea proiectului de lucrare pentru vibrafon și cvartet de corzi (max 10 rânduri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cs="Arial"/>
          <w:lang w:val="ro-RO"/>
        </w:rPr>
        <w:t xml:space="preserve">Participarea în program presupune cedarea drepturilor de autor pentru reproducerea mecanică, fixarea și difuzarea operei realizate în cadrul rezidenței către organizatorul UCIMR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cs="Arial"/>
          <w:lang w:val="ro-RO"/>
        </w:rPr>
        <w:t xml:space="preserve">Am obligația de a specifica în partitură „Lucrare scrisă pentru programul Compozitor în rezidență – ICon Arts Transilvania, Romania, 2017”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cs="Arial"/>
          <w:lang w:val="ro-RO"/>
        </w:rPr>
        <w:t>Data .............................                                           Semnătura.............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type w:val="nextPage"/>
      <w:pgSz w:w="11906" w:h="16838"/>
      <w:pgMar w:left="1418" w:right="1418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9:00Z</dcterms:created>
  <dc:creator>Clubus</dc:creator>
  <dc:description/>
  <cp:keywords/>
  <dc:language>en-US</dc:language>
  <cp:lastModifiedBy>Ioana</cp:lastModifiedBy>
  <dcterms:modified xsi:type="dcterms:W3CDTF">2017-02-08T12:06:00Z</dcterms:modified>
  <cp:revision>7</cp:revision>
  <dc:subject/>
  <dc:title/>
</cp:coreProperties>
</file>